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0</wp:posOffset>
                </wp:positionH>
                <wp:positionV relativeFrom="paragraph">
                  <wp:posOffset>-584200</wp:posOffset>
                </wp:positionV>
                <wp:extent cx="768731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44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pt;margin-top:-46pt;width:605.2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  <w:t xml:space="preserve">PONTE SUL BURANA E STRADA DI COLLEGAMENTO TRA VIA DEL LAVORO E VIA TRENTI </w:t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Cs/>
                <w:sz w:val="20"/>
              </w:rPr>
              <w:t>Responsabile del Procedimento: Ing. Ferruccio Lanz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rvizio Infrastrutture, Mobilità e Traf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ea del Territorio e dello Sviluppo Economico</w:t>
              <w:b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Area ex Eridania tra il canale di Burana e via del Lavoro, e collegamento con le vie Trenti e Bonzag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coscrizione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2805430" cy="24885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iettivi 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area oggetto di intervento attraversa il canale Burana e corre ai margini della zona industriale ex Eridania, di cui è in corso il piano di recupero con realizzazione di nuovi edifici civili e direzionali. Sul tratto di via del Lavoro si affacciano il Terminal Bus, un parcheggio scambiatore per autovetture frequentemente utilizzato, nonché numerose attività artigianali. L’obiettivo della nuova strada di progetto è duplice: da un lato completare gli interventi di viabilità nell’ambito del piano particolareggiato di via del Lavoro e ex Eridania; dall’altro consentire un nuovo attraversamento del canale Burana a ridosso dell’area urbana. </w:t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dell’intervento 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Il progetto consiste nella realizzazione di una nuova </w:t>
            </w:r>
            <w:r>
              <w:rPr>
                <w:rFonts w:cs="Tahoma" w:ascii="Tahoma" w:hAnsi="Tahoma"/>
                <w:b/>
                <w:sz w:val="20"/>
              </w:rPr>
              <w:t>strad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 collegamento</w:t>
            </w:r>
            <w:r>
              <w:rPr>
                <w:rFonts w:cs="Tahoma" w:ascii="Tahoma" w:hAnsi="Tahoma"/>
                <w:sz w:val="20"/>
              </w:rPr>
              <w:t xml:space="preserve"> tra l’area ex Eridania, tra via del Lavoro e il canale Burana, e la via Trenti in corrispondenza dell’innesto con la via bonzagn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nuova strada a due corsie prevede anche la costruzione di </w:t>
            </w:r>
            <w:r>
              <w:rPr>
                <w:rFonts w:cs="Tahoma" w:ascii="Tahoma" w:hAnsi="Tahoma"/>
                <w:b/>
                <w:sz w:val="20"/>
              </w:rPr>
              <w:t>due rotatorie</w:t>
            </w:r>
            <w:r>
              <w:rPr>
                <w:rFonts w:cs="Tahoma" w:ascii="Tahoma" w:hAnsi="Tahoma"/>
                <w:sz w:val="20"/>
              </w:rPr>
              <w:t xml:space="preserve"> a più bracci, una in corrispondenza di via del Lavoro e della nuova urbanizzazione, una sopraelevata in corrispondenza delle vie Trenti e Bonzagni e il canale di Buran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strada di collegamento delle due rotatorie si svilupperà in parte in leggero rilevato, in prosecuzione in rilevato, poi in viadotto per l’attraversamento del canale Burana. Il progetto prevede che il </w:t>
            </w:r>
            <w:r>
              <w:rPr>
                <w:rFonts w:cs="Tahoma" w:ascii="Tahoma" w:hAnsi="Tahoma"/>
                <w:b/>
                <w:sz w:val="20"/>
              </w:rPr>
              <w:t>ponte</w:t>
            </w:r>
            <w:r>
              <w:rPr>
                <w:rFonts w:cs="Tahoma" w:ascii="Tahoma" w:hAnsi="Tahoma"/>
                <w:sz w:val="20"/>
              </w:rPr>
              <w:t xml:space="preserve"> sul Burana abbia una struttura snella prevalentemente d’accia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lavori relativi alla viabilità comprendono, oltre all’esecuzione della strada di collegamento e dei viadotti, anche la realizzazione di marciapiedi e piste ciclabili (in sede propria e separate dalla viabilità ordinaria), il sistema di raccolta e smaltimento delle acque meteoriche, l’impianto di pubblica illuminazione, le barriere di sicurezza, la segnaletica stradale e aree verd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atto</w:t>
            </w:r>
            <w:r>
              <w:rPr>
                <w:rFonts w:cs="Tahoma" w:ascii="Tahoma" w:hAnsi="Tahoma"/>
                <w:sz w:val="20"/>
                <w:szCs w:val="20"/>
              </w:rPr>
              <w:t xml:space="preserve">: Rep. N. 3848 in data 10/06/08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resa</w:t>
            </w:r>
            <w:r>
              <w:rPr>
                <w:rFonts w:cs="Tahoma" w:ascii="Tahoma" w:hAnsi="Tahoma"/>
                <w:sz w:val="20"/>
                <w:szCs w:val="20"/>
              </w:rPr>
              <w:t>:A.T.I. Raggruppamento temporaneo d’imprese CIR Costruzioni spa – Tubi Costruzioni srl – Ing. Sarti Giuseppe &amp; 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zione lavori</w:t>
            </w:r>
            <w:r>
              <w:rPr>
                <w:rFonts w:cs="Tahoma" w:ascii="Tahoma" w:hAnsi="Tahoma"/>
                <w:sz w:val="20"/>
                <w:szCs w:val="20"/>
              </w:rPr>
              <w:t>: Ing. De Fa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 2/07/2010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lavori sono in corso e risultano realizzati circa al 27%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  <w:gridCol w:w="180"/>
              <w:gridCol w:w="180"/>
              <w:gridCol w:w="180"/>
              <w:gridCol w:w="180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255" w:hRule="atLeast"/>
              </w:trPr>
              <w:tc>
                <w:tcPr>
                  <w:tcW w:w="1805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2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 2/07/2010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la data del 2 luglio sono stati realizzati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mpianto fognario, il rilevato e il sottofondo stradale lato via del Lavor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lla 1 e n. 3 piloni di sostegno del ponte sul Buran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opere murarie necessarie al sostegno del rilevato per la nuova rotatoria in via Bonzagni</w:t>
            </w:r>
          </w:p>
          <w:p>
            <w:pPr>
              <w:pStyle w:val="Head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80010</wp:posOffset>
                  </wp:positionV>
                  <wp:extent cx="3105150" cy="29216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921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color w:val="F2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F20000"/>
                <w:sz w:val="20"/>
              </w:rPr>
              <w:t>A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color w:val="F2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2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1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color w:val="CC3399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CC3399"/>
                <w:sz w:val="20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bCs/>
                <w:color w:val="CC3399"/>
                <w:sz w:val="20"/>
              </w:rPr>
              <w:t>B)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CC3399"/>
                <w:sz w:val="20"/>
              </w:rPr>
              <w:t>C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color w:val="CC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CC3399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asi realizzative futur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prossime fasi prevedono le seguenti lavorazioni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65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l lato di via del Lavor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70" w:leader="none"/>
                <w:tab w:val="center" w:pos="4819" w:leader="none"/>
                <w:tab w:val="right" w:pos="9638" w:leader="none"/>
              </w:tabs>
              <w:ind w:left="470" w:hanging="110"/>
              <w:rPr/>
            </w:pPr>
            <w:r>
              <w:rPr>
                <w:rFonts w:cs="Tahoma" w:ascii="Tahoma" w:hAnsi="Tahoma"/>
                <w:sz w:val="20"/>
              </w:rPr>
              <w:t>Completamento della rotatoria su Via del Lavoro e relativi raccordi alla strada esistente(fine luglio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70" w:leader="none"/>
                <w:tab w:val="center" w:pos="4819" w:leader="none"/>
                <w:tab w:val="right" w:pos="9638" w:leader="none"/>
              </w:tabs>
              <w:ind w:left="47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pletamento del viadotto di accesso al ponte sul canale Burana (fine settembre) 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sul lato di via Trenti / via Arginon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70" w:leader="none"/>
                <w:tab w:val="center" w:pos="4819" w:leader="none"/>
                <w:tab w:val="right" w:pos="9638" w:leader="none"/>
              </w:tabs>
              <w:ind w:left="470" w:hanging="110"/>
              <w:rPr/>
            </w:pPr>
            <w:r>
              <w:rPr>
                <w:rFonts w:cs="Tahoma" w:ascii="Tahoma" w:hAnsi="Tahoma"/>
                <w:sz w:val="20"/>
              </w:rPr>
              <w:t xml:space="preserve">Chiusura della strada di collegamento tra Via Trenti e Via Arginone (inizio di luglio) e sistemazione degli accessi al cantiere per il montaggio del ponte in acciaio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70" w:leader="none"/>
                <w:tab w:val="center" w:pos="4819" w:leader="none"/>
                <w:tab w:val="right" w:pos="9638" w:leader="none"/>
              </w:tabs>
              <w:ind w:left="470" w:hanging="110"/>
              <w:rPr/>
            </w:pPr>
            <w:r>
              <w:rPr>
                <w:rFonts w:cs="Tahoma" w:ascii="Tahoma" w:hAnsi="Tahoma"/>
                <w:sz w:val="20"/>
              </w:rPr>
              <w:t>Montaggio e varo del ponte in acciaio dalla sponda del canale lato Via Trenti (da fine luglio a fine settembre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70" w:leader="none"/>
                <w:tab w:val="center" w:pos="4819" w:leader="none"/>
                <w:tab w:val="right" w:pos="9638" w:leader="none"/>
              </w:tabs>
              <w:ind w:left="470" w:hanging="110"/>
              <w:rPr/>
            </w:pPr>
            <w:r>
              <w:rPr>
                <w:rFonts w:cs="Tahoma" w:ascii="Tahoma" w:hAnsi="Tahoma"/>
                <w:sz w:val="20"/>
              </w:rPr>
              <w:t>Realizzazione della rotatoria in rilevato in Via Arginone (da inizio luglio a metà settembre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70" w:leader="none"/>
                <w:tab w:val="center" w:pos="4819" w:leader="none"/>
                <w:tab w:val="right" w:pos="9638" w:leader="none"/>
              </w:tabs>
              <w:ind w:left="470" w:hanging="110"/>
              <w:rPr/>
            </w:pPr>
            <w:r>
              <w:rPr>
                <w:rFonts w:cs="Tahoma" w:ascii="Tahoma" w:hAnsi="Tahoma"/>
                <w:sz w:val="20"/>
              </w:rPr>
              <w:t xml:space="preserve">Completamento delle strutture del ponte (fine ottobre)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70" w:leader="none"/>
                <w:tab w:val="center" w:pos="4819" w:leader="none"/>
                <w:tab w:val="right" w:pos="9638" w:leader="none"/>
              </w:tabs>
              <w:ind w:left="47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alizzazione del muro in Via Arginone (lato Chiesa) e deviazione provvisoria del traffico a senso unico alterna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difiche temporane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la viabilità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e realizzativa 1 (a partire dal mese di lugli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drawing>
                <wp:inline distT="0" distB="0" distL="0" distR="0">
                  <wp:extent cx="2690495" cy="2072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072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</w:rPr>
              <w:t>Chiusura del collegamento Via Trenti/Via Arginone (metà luglio)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ffico a doppio senso consentito su Via Trenti e Via Arginone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esso su Via Arginone solo dalla rotatoria lato Via Schiavoni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ifica temporanea di Via Arginone in strada a fondo chiuso (da luglio)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e realizzativa 2 (a partire dal mese di ottobr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drawing>
                <wp:inline distT="0" distB="0" distL="0" distR="0">
                  <wp:extent cx="2693670" cy="2070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07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</w:rPr>
              <w:t>Circolazione a doppio senso consentito su Via Trenti, con deviazione del traffico sulla semi-rotatoria completata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dizione del doppio  senso nel tratto di cantiere di Via Arginone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rcolazione a senso unico alternato, sul futuro percorso ciclo pedonale (bypass)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3.429.294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5.743.035,2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tributo region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tito BEI</w:t>
            </w:r>
          </w:p>
        </w:tc>
      </w:tr>
      <w:tr>
        <w:trPr>
          <w:trHeight w:val="89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zioni, elaborati grafici, 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elazione tecnica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lanimetria gene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ovrapposizione fotografica progetto su veduta satellit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imulazione grafic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- Fo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 per il progetto: Arch. Angela Ghiglione</w:t>
              <w:br/>
              <w:t>Tel.0532 418857</w:t>
              <w:br/>
              <w:t xml:space="preserve">Email: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a.ghiglione@comune.fe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</w:rPr>
              <w:t>Ultimo aggiornamento 2/07/20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appaopere.comune.fe.it/" TargetMode="External"/><Relationship Id="rId8" Type="http://schemas.openxmlformats.org/officeDocument/2006/relationships/hyperlink" Target="mailto:a.ghiglione@comune.fe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7:00Z</dcterms:created>
  <dc:creator> </dc:creator>
  <dc:description/>
  <cp:keywords/>
  <dc:language>en-US</dc:language>
  <cp:lastModifiedBy>pc</cp:lastModifiedBy>
  <cp:lastPrinted>2010-07-01T10:15:00Z</cp:lastPrinted>
  <dcterms:modified xsi:type="dcterms:W3CDTF">2010-07-01T08:20:00Z</dcterms:modified>
  <cp:revision>11</cp:revision>
  <dc:subject/>
  <dc:title>SCHEDA INFORMATIVA</dc:title>
</cp:coreProperties>
</file>